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NB Transf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NB Transfer Agreement ("Agreement") is made and entered into as of [Effective Date] by and between [Your Name] ("Transferor") and [Recipient's Name] ("Transferee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ransfer of BNB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ransferor agrees to transfer [Number] BNB to the Transferee's wallet address: [Wallet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side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exchange for the transfer of BNB, the Transferee agrees to pay the Transferor [Amount] in [Currency] by [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ecution of Trans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ransfer of BNB shall be completed on or before [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and construed in accordance with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may be executed in counterparts, each of which shall be deemed an orig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(Transfer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(Transfere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