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BNB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ransfer the ownership of my BNB property located at [Property Address] to you. This transfer will be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lated to this transfer, including [list any relevant documents, such as the original deed, transfer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transition will go smoothly, and I appreciate your cooperation in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