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a Binance Coin (BNB) transfer I am currently attempting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technical difficulties, lack of experience, etc.], I am having trouble with the transfer process. I would greatly appreciate your guidance on how to proceed or if you could assist me in completing this transfer secu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BNB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ing wallet address: [Your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wallet address: [Recipien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facilitate this request. Thank you in advance for your support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