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B Transfe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details regarding the transfer of BNB that w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BNB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Wallet Address:** [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Fee:** [Fe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nce you have received the BNB in your wallet. If you have any questions or need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