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BNB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roceed with the transfer of my Binance Coin (BNB) to the designated wallet/account as outlined in our previous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BNB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llet Address for Transfer: [insert 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insert proposed 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intended to facilitate [insert purpose/reason for transfer, e.g., investment, payment, etc.]. I assure you that all appropriate security measures will be taken to ensure a smooth transa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letter of intent and any additional steps required from my side to complete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