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erty Transfer of 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itiate the process of transferring the ownership of the BNB property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previous discussions, I have outlined the necessary details related to this transf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perty Description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nsfer Date: [Proposed 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documents or information needed to facilitate this transfer. I appreciate your cooperation in ensuring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