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BNB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the transfer of [amount] BNB from my account [Your Account Number or Identifier] to [Recipient's Account Number or Identifi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to be executed on [date] and is being made for [brief reason for transfer, e.g., payment, inve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ll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B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sufficient balance in my account to cover this transfer and that I authorize this action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