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B Transfer for Te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transfer the BNB listing for [Property Address] to the new tenants, [New Tenants' Names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Tenants:** [Current Tenan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Tenants:** [New Tenan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ate:**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 for New Tenants:** [New Tenants'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ctions are taken to facilitate this transition smoothly. Should you need any further information or assistance from my sid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