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NB Transfer Letter of Agre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NB Transfe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regarding the transfer of Binance Coin (BNB) between [Your Name/Your Company Name] and [Recipient Name/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arties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nder:** [Your Nam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:** [Recipient Nam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etails of the Trans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of BNB to be Transferred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allet Address of Sender:** [Your Wall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allet Address of Recipient:** [Recipient Wall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Transfer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urpose of Trans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reason for the transf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cknowledgment of Receip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pt of the BNB, the Recipient agrees to confirm the transaction by [method of confi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Governing La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and construed in accordance with the laws of [Your 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greement to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