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transfer my security depos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understand that I am entitled to a refund of the security deposit upon my departure, contingent on fulfilling all lease obligations. I kindly request that the security deposit of [Amount] be transferred to me, as I have completed the necessary move-ou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transfer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