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fer of BNB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the transfer of BNB tokens as agreed upon in our previous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BNB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llet Address for Transfer:** [Insert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Transfer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e BNB tokens at your earliest convenience. Should you have any questions or require further inform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