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NB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ransfer of [Amount] BNB from my account to [Recipient's Accou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nder's Wallet Address:** [Your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's Wallet Address:** [Recipient's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to be Transferred:** [Amount] BN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 (if applicable):**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ompletion of this transfer at your earliest convenience. Should you require any additional information or document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