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BNB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your BNB transfer has been successfully processed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Transferred:** [Amount] BN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nsfer:** [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om Wallet Address:** [Your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 Wallet Address:** [Recipient's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