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BNB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we have successfully received your BNB transfer dated [Insert Transfer Dat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Insert 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ransferr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Address: [Insert S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Address: [Insert Receiv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 will be processed and reflected in your account by [Insert Processing Date]. If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l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