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NB Ownership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transfer ownership of my BNB property located at [Property Address] to [New Owner's Name]. This transfer is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ll necessary documents related to the ownership transfer, including [mention any attach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