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 related to BNSF, e.g., a recent collaboration, suppor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detailing your appreciation and any specific examples to highlight the positive experience o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partnership. I look forward to continuing our relationship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