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any relevant facts, figures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 Railway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