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BNSF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NSF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specific issue, e.g., service disruption, cargo damage, etc.] that I experien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ident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cking Number (if applicable):**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ssue:** [provide a brief description of the problem and 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explain any previous attempts to address the issue, e.g., calling customer service, filing a report, etc.], but unfortunately, [describe th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a resolution. I believe that customer satisfaction is important to BNSF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