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NSF Railway as advertised [where you found the job listing]. With my background in [your field/area of expertise] and a strong commitment to [related skills or 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 that relates to the job]. This experience has equipped me with a solid foundation in [related skills or practices], making me a perfect fit for the demand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BNSF Railway because [mention something specific about the company or its values that resonates with you]. I admire [specific aspect of the company], and I am eager to bring my skills in [your relevant skills] to help support [mention a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experience and vision align with the goals of BNSF Railway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