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NSF Railway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Update -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you with an update on the [Project Name] as we progress through its various pha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urrent Statu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riefly describe the current status of the project, including any milestones reach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Upcoming Mileston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any upcoming tasks, deadlines, or milesto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hallenges and Solution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dentify any challenges that have arisen and how they are being address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Next Step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utline the next steps moving forward, including any actions required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inued support and collaboration on this project. If you have any questions or need further information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I look forward to our continued progres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F Railway Compa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