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lic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would like to inform you of important changes to our policies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han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Policy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Policy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 description of Policy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are aimed at enhancing our operational efficiency and ensuring compliance with [relevant regulations or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se changes and reach out with any questions or concerns. Our team is committed to providing any clarification you may need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 Railway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