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ervice and support provided by BNSF Rail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specific time period], your team has consistently demonstrated a commitment to operational excellence and partnership that has significantly contributed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commend [specific department or individual] for their [mention specific actions, contributions, or improvements]. This effort has helped us [describe the impact on your busines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ngoing partnership. We look forward to continuing our successful collaboration with BNSF Railwa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