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meeting to discuss [specific topic or purpose of the meeting]. Given our mutual interests in [mention any relevant collaboration, project, or topic], I believe a meeting would be beneficial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on [provide a few date and time options], but I am more than willing to accommodate your schedule. Please let me know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