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the necessary details, explanations, or information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necessary follow-up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 Railway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