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BNSF 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briefly state the purpose of your feedback, e.g., a recent journey,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feedback, including any specific incidents, suggestions for improvement, or positive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your continued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