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Employee's Name], who has worked with us at BNSF Railway as a [Employee's Job Title] from [Start Date] to [End Date]. During their time with us, [Employee's Name] demonstrated exceptional skills in [mention specific skills or roles], contributing significant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consistently showed [describe work ethic, teamwork, or leadership qualities] and was instrumental in [specific project or achievement]. [Provide a specific example to illustrate these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Employee's Name] for [position or opportunity they are applying for], as I believe [he/she/they] will bring the same dedication and excellence to [Recipient's Company]. Please feel free to contact me at [Your Phone Number] or [Your Email Address] if you need any more information 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 Rail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