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- Provide specific details regarding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solution - Discuss any solutions or actions you are proposing or hav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Next Steps - Inform the customer about what to expect next or any further information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require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 Railway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