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SF 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memo and the key points to be cov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r background information relevant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main points, findings, or issues. Use bullet points for clarity,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recommendations or suggested actions to be taken following the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restate any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 or additional resourc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ther relevant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** [Optional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Mem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