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SF Rail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BNSF Railway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a dedicated team and contribute to [mention any specific projects or experiences]. I am grateful for the support and guidance I have received throughout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gladly assist in any way to help during this process. Please let me know how I can help during this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part of BNSF Railway. I look forward to staying in touch and wish everyone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