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NSF Rail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BNSF Railway as advertised on [where you found the job listing]. With a background in [Your Field or Relevant Experience], and a strong commitment to [specific value or skill relevant to BNSF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specific achievement or responsibility that relates to the job]. This experience honed my skills in [related skills or technologies], which I believe will be particularly valuable in the [Job Title]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BNSF Railway because of [specific reason related to BNSF's mission, values, or projects], and I am eager to bring my expertise in [Your Relevant Skills or Experience] to your team. I am impressed by [specific project, initiative, or value of BNSF] and am excited about the possibility of contributing to such initia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skills and experiences align with the needs of BNSF Railway. I am eager to bring my passion for [specific field or goal related to the job] to your esteemed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