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correspondence, e.g., discuss a recent shipment, outline service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the matter. Include important dates, numbers, or other specifics a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partnership and are committed to ensuring the best service possible. If you have any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