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Business Plan Submission - [Your 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your business, including its mission, vision,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an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nature of your business, the industry in which you operate, and your business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your target market, industry trends, and competitiv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Organization and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your business's organizational structure and key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oducts or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products or services you offer and their unique selling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arketing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e on how you plan to attract and retain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Funding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specify the amount of funding you are seeking and the purpose of the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projected income statements, cash flow statements, and balance sheets for the next three to fiv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Appendi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additional documents or charts that support your busines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business plan. I look forward to your feedback and hope for an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