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you to [Your Company] and share an exciting opportunity that I believe aligns with [Recipient's Company]'s goal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ompany and what it does, emphasizing its unique value pro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developed [specific product or service], which addresses [specific problem or need] in the market by [explain how it works and its benefits]. Our initial results indicate [include relevant statistics or success stories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a partnership could benefit both of our organizations. I am confident that together we can [mention potential outcomes or syner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