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our business plan for [Your Company Name]. This document outlines our strategy, market analysis, and financial projections for the upcoming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innovative approach and dedicated team position us well for success in the [industry/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business plan for your review. I look forward to your feedback and any further discussions regard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