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Subject: Business Outline Proposal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present a comprehensive outline of our proposed business initiative. Below are the key components of the outlin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**Executive Summary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Brief overview of the business idea and objectiv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**Business Description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Details about the business model, mission statement, and value proposi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**Market Analysi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Overview of the industry, target market, and competitive landscap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**Marketing Strategy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Strategies for reaching customers and promoting our products/servi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 **Operational Plan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Description of the operational processes, location, and facilities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. **Management Structure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Outline of the organizational structure and key team memb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7. **Financial Projection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Summary of expected revenue, expenses, and profitability over the next few yea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. **Conclusion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Call to action and next steps for discussion or collabo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believe this outline will serve as a solid foundation for our upcoming discussions. I look forward to your feedback and the opportunity to collaborate fur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