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our business plan for [brief description of your business or project]. Our vision is to [insert vision statement], and we believe that with your support, we can achieve [inser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detailed business plan, which outlines [briefly summarize key sections, e.g., market analysis, financial projections, operational strategy, etc.]. We believe that this plan supports our commitment to [mention core values or mission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explore potential collaboration opportunities and would appreciate your feedback. I look forward to discussing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Business Pl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