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n conclusion, we believe that our business plan presents a compelling case for [briefly summarize key points, e.g., our innovative approach, market potential, and financial projections]. With a strong commitment to [mission statement or core values], we are confident in our ability to achieve success and provide value to our stakeholders.</w:t>
      </w:r>
    </w:p>
    <w:p>
      <w:pPr>
        <w:pStyle w:val="PreformattedText"/>
        <w:bidi w:val="0"/>
        <w:spacing w:before="0" w:after="0"/>
        <w:jc w:val="left"/>
        <w:rPr/>
      </w:pPr>
      <w:r>
        <w:rPr/>
        <w:t>We invite you to engage with us further as we move forward, and we look forward to the opportunity to collaborate and bring this vision to fruition. Thank you for considering our proposal. We are eager to answer any questions and discuss potential next step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