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tion and purpose of the letter. Briefly state the reason for your wri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esent your main argument or idea. Provide facts, statistics, or testimonies that support your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Address potential counterarguments. Anticipate questions or concerns the recipient might have and provide convincing respons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3: Highlight the benefits. Explain how your proposal can positively impact the recipient or their organiz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make a call to action. Encourage the recipient to take the next step, such as scheduling a meeting or reviewing a propos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