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rategic Busines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comprehensive business strategy tailored to [specific purpose or objective]. Our proposed strategy focuses on [key areas of focus], which we believe will significantly enhance [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overview of the strategy and its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market conditions, trends,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defined goals we aim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ategic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of the main initiatives and methodologies we will emp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the timeline and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ipated results, including metrics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level financial projections and resourc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trategy aligns with our mutual goals and would provide us with a robust framework for future success. I would appreciate the opportunity to discuss this proposal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trategic initiative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