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 Explai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Description: Outline the mission, vision, and core values of your startup. Include a brief description of products or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ket Analysis: Summarize your target market, industry trends, and competitive landsca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Model: Explain how your business will make money. Outline sales strategy and revenue stre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Request: If applicable, detail the funding needed, how it will be used, and potential returns for inves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xcitement about the business and invite the recipient to discuss further. Thank them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