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securing funding for [briefly describe your project or business]. Our company, [Your Company Name], is dedicated to [briefly describe mission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funding amount of [specific amount] to support [explain what the funds will be used for]. This funding will enable us to [describe the benefits and expected outcom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your business plan and any relevant data or projection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Company/Organization Name] aligns with our vision and values, and we would be honored to have you as a partner in this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funding request. I look forward to the opportunity to discuss this project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