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ecutive Summary of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an executive summary of our business plan for [Your Company Name]. Our objective is to [briefly state the purpose and goals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description of your company, its mission, and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ize the market research findings, target audience, and industry tr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s/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products or services your company will offer and their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ing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marketing approach you will use to reach your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Proj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key financial projections and funding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Te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troduce key members of your management team and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Your Company Name] has the potential to [state the expected impact or contribution]. We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