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usiness Concep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a business concept that I believe has significant potential to [briefly mention the problem it addresses or the opportunity it seiz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Overview of the Business Conce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core idea of your business concept, focusing on its uniqueness and innov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rket Analy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insights on the target market, including size, demographics, and any relevant trends that support your concep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Business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your business will operate, including revenue streams, pricing strategy, and any partnerships you plan to establ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Benefits and Value Pro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key benefits of your business concept to the customers and the market at lar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your excitement and invite the recipient to discuss the concept further, suggesting a meeting or ca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business concept. I look forward to the possibility of working together to bring it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