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 company and the purpos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proposal, including objectives, methods, timeline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the benefits of your proposal,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