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siness Overview of [Your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an overview of [Your Company], highlighting our key services, achievements, and futur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tion to the company, including the founding year, mission statement, and core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scription of main products/services offered and target mark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Brief overview of company achievements or milestones, including any awards or recogni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Future goals and objectives, including any upcoming projects or expan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this overview. We look forward to the possibility of collaborating and exploring opportunit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