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Objectives for [Project/Initi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utline the key business objectives for our upcoming [Project/Initiative], which aims to [briefly state the purpose of the project/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 1**: [State the first objective clear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Provide a brief description of this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Outcomes: [List expected results or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 2**: [State the second objective clear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Provide a brief description of this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Outcomes: [List expected results or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bjective 3**: [State the third objective clear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Provide a brief description of this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Outcomes: [List expected results or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is committed to achieving these objectives by [mention any strategies, timelines, or methodologies you will employ]. We believe that these objectives will significantly contribute to the overall success of [Company/Project/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questions or require further clarification on any of these points. We look forward to your support and collaboration as we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