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Project Title], which aims to [briefly describe the purpose and goals]. This project will [explain key benefits and potential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is, we plan to [outline the main activities or steps involved]. Our estimated timeline is [provide a timeframe], and the total budget required is [mention budg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ject aligns with [mention any relevant organizational goals or missions] and would greatly benefit [specific audienc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this proposal further. Thank you for considering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