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estment Proposal for [Project/Busines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present an investment proposal for [Project/Business Name], which aims to [briefly describe the purpose or goal of the project/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brief overview of the project/business, including its mission, vision, and co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the industry landscape, target market, and competitive analysis. Include key statistics and trends that support the need for your project/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usiness Mode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 how the project/business intends to operate and generate revenue. Include details about products/services offered, pricing strategy, and sales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nagement Tea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e the key members of your management team, highlighting their experience and qualifications that make them capable of executing the project/business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ancial Proje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detailed financial forecasts, including projected income statements, cash flow statements, and balance sheets for the next 3-5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Investment Opportun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ly outline the amount of investment you are seeking and the proposed use of funds. Discuss the potential return on investment and any equity or profit-sharing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Risk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y potential risks associated with the project/business and your strategies for mitigating these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terate the opportunity and your enthusiasm for potential collaboration. Invite the recipient to discuss the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vestment proposal. I am looking forward to your positive response and the opportunity to discuss it in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