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you with our business plan for [briefly state the purpose of the business or project]. Our mission is to [state mission/vision] and we aim to [briefly outline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lan, you will find detailed information about our market analysis, organizational structure, marketing strategy, financial projections, and potential for growth. Key highligh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rket Opportunity**: [Brief overview of the market and potent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/Service Offering**: [Description of what you of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**: [Who your customers 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ancial Projections**: [Brief summary of expected revenues and co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 and investment, we can achieve significant success and impact in this industry. I look forward to discussing this plan with you in further detail and exploring potential partnership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Please feel free to contact me at [your phone number] or [your email] for any questions or furthe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