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present my business plan for [Your Business Name], which I believe aligns perfectly with your investment objectives and market interests. Our company is dedicated to [briefly describe what your business do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business plan, you will find a detailed overview of our unique value proposition, target market analysis, competitive landscape, financial projections, and strategic goals. Our aim is to [briefly mention what the business hopes to achie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n investment of [specific amount] to [explain the purpose of the funding]. With your support, we are confident that we can [mention specific goals or outcomes you aim to achieve with the inves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the opportunity to discuss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